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8" w:leader="none"/>
        </w:tabs>
        <w:ind w:left="4111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11176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  <w:sz w:val="34"/>
          <w:szCs w:val="34"/>
        </w:rPr>
        <w:t xml:space="preserve">  </w:t>
      </w:r>
      <w:r>
        <w:rPr>
          <w:b/>
          <w:bCs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 Михайловского муниципального района от 25.01.2018 № 257 «Об утверждении ставок арендной платы за использование земельных участков, находящихся в собственност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25" w:leader="none"/>
          <w:tab w:val="left" w:pos="5385" w:leader="none"/>
          <w:tab w:val="left" w:pos="549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от 25.12.2018 г.  № 334</w:t>
      </w:r>
    </w:p>
    <w:p>
      <w:pPr>
        <w:pStyle w:val="Normal"/>
        <w:shd w:fill="FFFFFF" w:val="clear"/>
        <w:tabs>
          <w:tab w:val="clear" w:pos="708"/>
          <w:tab w:val="left" w:pos="5265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enter" w:pos="851" w:leader="none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Земельным кодексом Российской Федерации, Федеральным законом от 25.10.2011 № 137-ФЗ «О введении в действие Земельного кодекса Российской Федерации», руководствуясь Уставом Михай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76"/>
        <w:ind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ешение Думы Михайловского муниципального района от 25.01.2018 № 257 «Об утверждении </w:t>
      </w:r>
      <w:r>
        <w:rPr>
          <w:bCs/>
          <w:sz w:val="28"/>
          <w:szCs w:val="28"/>
        </w:rPr>
        <w:t>ставок арендной платы за использование земельных участков, находящихся в собственности Михайловского муниципального района» (далее – решение)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76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76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Наименование решения изложить в новой редакции: «О Порядке определения размера арендной платы и утверждении ставок арендной платы за использование земельных участков, находящихся в собственности Михайлов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76"/>
        <w:ind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 Пункт 1 решения изложить в новой редакции: «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и ставки арендной платы за использование земельных участков, находящихся в собственности Михайловского муниципального района»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3.  Пункты 1.1, 1.2, 5.7 ставок арендной платы изложить в новой редакции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7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ксплуатации и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я и обслуживание автозаправочных станций (бензиновых, газовых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4-НП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spacing w:lineRule="auto" w:line="276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26.12.2018</w:t>
      </w:r>
    </w:p>
    <w:p>
      <w:pPr>
        <w:pStyle w:val="Style1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ельные участки,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ся в собственности Михайловского муниципального района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. Настоящий Порядок определения размера арендной платы за земельные участки, находящиеся в собственности Михайловского муниципального района (далее - Порядок) и предоставленные в аренду без торгов, устанавливает правила расчета арендной платы за земельные участки всех категорий земель, находящиеся в собственности Михайловского муниципального района, передаваемые в аренду гражданам, индивидуальным предпринимателям и юридическим лицам (далее - Арендаторы) без проведения торгов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 Размер арендной платы при аренде земельных участков, находящихся в собственности Михайловского муниципального района (далее - земельные участки) и предоставленных без проведения торгов, в расчете на год (далее - арендная плата) определяется одним из следующих способов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кадастровой стоимости земельных участков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о ставками арендной платы либо методическими указаниями по ее расчету, утвержденными для земельных участков, находящихся в федеральной собственности.</w:t>
      </w:r>
    </w:p>
    <w:p>
      <w:pPr>
        <w:pStyle w:val="Style19"/>
        <w:ind w:firstLine="567"/>
        <w:jc w:val="both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0,01 процента в отношени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0,3 процента в отношени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0,6 процента в отношени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гражданам, имеющим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1 процент в отношении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в аренду для осуществления деятельности, предусмотренной соглашением о государственно-частном партнерстве, в том числе концессионным соглашением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юридическим лицам в соответствии с распоряжением высшего должностного лица Приморского края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ом Приморского края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1,5 процента в отношении земельного участка в случае заключения договора аренды земельного участка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если такой земельный участок зарезервирован для государственных или муниципальных нужд либо ограничен в обороте с лицом, которое 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меет право на предоставление в собственность бесплатно земельного участка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Приморского края, с некоммерческой организацией, созданной Приморским кра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4 статьи 39.20</w:t>
        </w:r>
      </w:hyperlink>
      <w:r>
        <w:rPr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Style19"/>
        <w:ind w:firstLine="567"/>
        <w:jc w:val="both"/>
        <w:rPr/>
      </w:pPr>
      <w:bookmarkStart w:id="1" w:name="Par39"/>
      <w:bookmarkEnd w:id="1"/>
      <w:r>
        <w:rPr>
          <w:sz w:val="28"/>
          <w:szCs w:val="28"/>
        </w:rPr>
        <w:t xml:space="preserve">4. Размер арендной платы за земельные участки, находящиеся в собственности Михайловского муниципального района и предоставленные для размещения объектов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2 статьи 49</w:t>
        </w:r>
      </w:hyperlink>
      <w:r>
        <w:rPr>
          <w:sz w:val="28"/>
          <w:szCs w:val="28"/>
        </w:rPr>
        <w:t xml:space="preserve"> Земельного кодекса Российской Федерации, а также для проведения работ, связанных с пользованием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5. Арендная плата за использование земельных участков, находящихся в собственности Михайловского муниципального района, в случаях, не указанных в </w:t>
      </w:r>
      <w:hyperlink w:anchor="Par18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w:anchor="Par3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рассчитывается по формуле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= К x Сап, где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- размер арендной платы за использование земельного участка, рублей в год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п - ставка арендной платы за использование земельного участк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а арендной платы за использование земельного участка устанавливается равной ставке, принятой для земельных участков, находящихся в муниципальной собственност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земельного участка, предоставленного без проведения торгов, на котором отсутствуют здания, сооружения, объекты незавершенного строительства, не должен превышать более чем в два раза размер земельного налога в отношении таких земельных участк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рендная плата за земельный участок, предоставленный в аренду из земель особо охраняемых природных территорий и объектов, определяется в размере 50% от кадастровой стоимости земельного участка.</w:t>
      </w:r>
    </w:p>
    <w:p>
      <w:pPr>
        <w:pStyle w:val="Style19"/>
        <w:ind w:firstLine="567"/>
        <w:jc w:val="both"/>
        <w:rPr>
          <w:sz w:val="28"/>
          <w:szCs w:val="28"/>
        </w:rPr>
      </w:pPr>
      <w:bookmarkStart w:id="2" w:name="Par50"/>
      <w:bookmarkEnd w:id="2"/>
      <w:r>
        <w:rPr>
          <w:sz w:val="28"/>
          <w:szCs w:val="28"/>
        </w:rPr>
        <w:t>7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9. Размер арендной платы, определенный договором аренды земельного участка, подлежит изменению с момента вступления в законную силу нормативных правовых актов Российской Федерации, Приморского края, органов местного самоуправления, регулирующих порядок исчисления и размер арендной платы, без заключения дополнительных соглашений к договору. Условия настоящего пункта, а также </w:t>
      </w:r>
      <w:hyperlink w:anchor="Par50">
        <w:r>
          <w:rPr>
            <w:rStyle w:val="InternetLink"/>
            <w:sz w:val="28"/>
            <w:szCs w:val="28"/>
          </w:rPr>
          <w:t>пункта 7</w:t>
        </w:r>
      </w:hyperlink>
      <w:r>
        <w:rPr>
          <w:sz w:val="28"/>
          <w:szCs w:val="28"/>
        </w:rPr>
        <w:t xml:space="preserve"> настоящего Порядка включаются в договор аренды земельного участк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0CDCE8A6D51869130C39F0DD2A4DE01BE95A8CCADD915C324AAF9B7314397CD2729C84400C5DF53D5079E2aBw0A" TargetMode="External"/><Relationship Id="rId4" Type="http://schemas.openxmlformats.org/officeDocument/2006/relationships/hyperlink" Target="consultantplus://offline/ref=83C13DE708326EAD218034385709A7AC6C0D5D9DDFE4E601614CF1E6EFrD4EA" TargetMode="External"/><Relationship Id="rId5" Type="http://schemas.openxmlformats.org/officeDocument/2006/relationships/hyperlink" Target="consultantplus://offline/ref=83C13DE708326EAD218034385709A7AC6C0D5D9DDFE4E601614CF1E6EFDE633D384608E6C9rB47A" TargetMode="External"/><Relationship Id="rId6" Type="http://schemas.openxmlformats.org/officeDocument/2006/relationships/hyperlink" Target="consultantplus://offline/ref=83C13DE708326EAD218034385709A7AC6C0D5D9DDFE4E601614CF1E6EFDE633D384608E6C9rB48A" TargetMode="External"/><Relationship Id="rId7" Type="http://schemas.openxmlformats.org/officeDocument/2006/relationships/hyperlink" Target="consultantplus://offline/ref=83C13DE708326EAD218034385709A7AC6C0D5D9DDFE4E601614CF1E6EFDE633D384608EFC3B6r64E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19:00Z</dcterms:created>
  <dc:creator>SamLab.ws</dc:creator>
  <dc:description/>
  <cp:keywords/>
  <dc:language>en-US</dc:language>
  <cp:lastModifiedBy>MorozovaNN</cp:lastModifiedBy>
  <cp:lastPrinted>2018-12-12T11:06:00Z</cp:lastPrinted>
  <dcterms:modified xsi:type="dcterms:W3CDTF">2018-12-26T23:47:00Z</dcterms:modified>
  <cp:revision>21</cp:revision>
  <dc:subject/>
  <dc:title>ПРОЕКТ</dc:title>
</cp:coreProperties>
</file>